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cedimenti Amministrativi</w:t>
        <w:tab/>
        <w:tab/>
        <w:tab/>
        <w:tab/>
        <w:tab/>
        <w:tab/>
        <w:tab/>
        <w:t xml:space="preserve">                 </w:t>
      </w:r>
      <w:r>
        <w:rPr>
          <w:rFonts w:cs="Garamond" w:ascii="Garamond" w:hAnsi="Garamond"/>
          <w:sz w:val="28"/>
          <w:szCs w:val="28"/>
        </w:rPr>
        <w:t>Ottobre/Dicembre 201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OC:Gestione Infrastrutture e Patrimonio                                                                             Direttore:  Ing. Amedeo De Mar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9"/>
        <w:gridCol w:w="2370"/>
        <w:gridCol w:w="2435"/>
        <w:gridCol w:w="2374"/>
      </w:tblGrid>
      <w:tr>
        <w:trPr>
          <w:trHeight w:val="7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SINTETICA DEL PROCEDIMEN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TI NORMATIV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ILE DEL PROCEDIM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PROCEDIMEN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D’UFFICIO, su  ISTANZA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O CONCLUSIV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DELIBERAZIONE, DETERMINAZIONE, ORDINE,ecc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I DEL PROCEDIMENTO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rovazione tecnico saniotar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.R. 8/1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285 del 15/10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/10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zione di Spesa anno 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.163/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344 del 27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/11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voca Delibe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.163/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345 del 27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/11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tazione spese Acci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358 del 10/12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12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tazione spe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d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383 del 21/12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/12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zione Impegno di spe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. 163/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889 del 02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/11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zione G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. 163/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907 del 04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/11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quidazione som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67/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912 del 05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11/22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giornamento contra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. 163/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d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943 del 23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11/201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quidazione som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67/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957 del 26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/11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zione di Spesa anno 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nzio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959 del 27/11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/11/2015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quidazione som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67/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988 del 09/12/20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2/2015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  <w:gridCol w:w="2410"/>
        <w:gridCol w:w="2410"/>
        <w:gridCol w:w="2409"/>
      </w:tblGrid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SINTETICA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>FONTI NORM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ILE DEL PROCE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PROCEDIMEN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D’ufficio, su Istanz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TTO CONCLUSIV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Deliberazione, Determina, Ordi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I DEL PROCEDIMENTO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quidazione s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67/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1031 del 16/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/12/2015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quidazione somme/sin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1032 del 16/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/12/2015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quidazione s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67/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1033 del 16/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/12/2015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damento Manutenzione urg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.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ucci/Pi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1046 del 23/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12/2015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nza Sof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Pharm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damento ex Art 57 DGL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/0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22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06/0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nza Soft. XCont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damento ex Art 57 DGL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/0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2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03/0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nza Sof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g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damento ex Art 57 DGL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/0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47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22/0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nza Orologi Marcatem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damento ex Art 57 DGL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/0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42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12/05/20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di spesa per Pec – Firma Digi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damento ex Art 57 DGL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/0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23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11/0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>
          <w:trHeight w:val="10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di spesa Integrazione Cup con Dedalus, Agfa, Gesan, Al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damento ex Art 57 DGL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/10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35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10/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nza soft Xpharmacy Aumento 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o d’obbligo art 311 comma 4 del dpr 207/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N. 39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22/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SINTETICA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>FONTI NORM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ILE DEL PROCE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PROCED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’ufficio, su Istanz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TTO CONCLUSIV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eliberazione, Determina, Ordi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I DEL PROCEDIMENTO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VAZIONE STATO FINALE LAVORI URGENTI MURO PERIMETRALE P.O. ANNUNZ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SSA MARIA GARRO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RMINA N. 1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12.2015</w:t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INTO D’OBBLIGO MANUTENZIONE TRIENNALE DITTA MAGALDI TECHNO 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SSA MARIA GARRO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RMINA N. 9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.11.2015</w:t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VAZIONE ATTI- SALN.6- AOCS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SSA MARIA GARRO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IBERA N.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12.2015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PPROVAZIONE ATTI-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 N. 5 –AOCS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SSA MARIA GARRO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IBERA N. 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12.2015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VAZIONE ATTO DI INTEGRAZIONE ALL’ATTO D’OBBLIGO E CONCORDAMENTO CONSORZIO TELE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.SSA MARIA GARRO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IBERA N. 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11.2015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VAZIONE ATTI LISTE IN ECONOMIA AOC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.SSA MARIA GARROP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IBERA N. 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10.20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nza sw Wer Rainb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a Scornaien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ibera n. 3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11.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  <w:gridCol w:w="2410"/>
        <w:gridCol w:w="2410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zione ril pre “WHR” con sw S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a Scornaien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n. 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ssistenza sw “WHR PR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 163/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a Scornaien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11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zione di spesa web-hos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a Scornaien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1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SINTETICA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>FONTI NORM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ILE DEL PROCE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PROCED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’ufficio, su Istanz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TTO CONCLUSIV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eliberazione, Determina, Ordine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I DEL PROCED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tifica in parte deliberazione n. 393 del 22/1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tifica in parte deliberazione n. 393 del 22/12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c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/1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 N. 401 del 30/1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/1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gam. canoni speciale TV per l’anno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rt. 27 del R.D.L. 21.2.38 n. 246 e art 16 della L. 23/12/99 n.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richiedente del 09/01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.n.53 del 19/01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/01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4 L.R. 43/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11/0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.n.159 del 16/0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/0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4 L.R. 43/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17/0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.n.165 del 19/0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/0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a d’atto beni mob. Al 31/1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bera n. 201 del 10/03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A.O. del 18/02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164 del 19/02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20/0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odato d’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5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fornitore del 05/03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229 del 06/0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09/03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n 4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10/03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236 del 10/0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03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n 4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17/03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271 del 17/03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/03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nnovo comodato d’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5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fornitore del 20/0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341 del 21/0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21/04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n 4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21/0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347 del 22/0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04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SINTETICA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>FONTI NORM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ILE DEL PROCE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PROCED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’ufficio, su Istanz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TTO CONCLUSIV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eliberazione, Determina, Ordine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I DEL PROCED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arico attrezzature ed arredi v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 istanza dell’A.O. del 24/04/201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465 del 21/05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/05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n 4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09/06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555 del 16/0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/06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n 4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 10/06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567 del 18/06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/06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n 4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 29/06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626 del 08/07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/07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odato d’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5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fornitore del 31/07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743 del 17/08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/08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n 4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donante del 06/10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834 del 13/1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/10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i mob.dismessi nei PP.OO.nel  I°semest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A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870 del 22/10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/10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esione Conven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rcolare del 25 agosto 2015 della Ragion. dello St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rica Corn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1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1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dura MePA – Acquisizione Sistema di Contro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LGS 163/0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 135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rica Corn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’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/11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odato d’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57 L.R. 43/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gi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Istanza dell’ente fornitore del 28/0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 n. 382 del 29/04/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0/04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3:00Z</dcterms:created>
  <dc:creator>ACCESSORIO</dc:creator>
  <dc:description/>
  <dc:language>en-US</dc:language>
  <cp:lastModifiedBy>Enrica</cp:lastModifiedBy>
  <cp:lastPrinted>2016-01-04T09:52:00Z</cp:lastPrinted>
  <dcterms:modified xsi:type="dcterms:W3CDTF">2016-01-22T11:41:00Z</dcterms:modified>
  <cp:revision>15</cp:revision>
  <dc:subject/>
  <dc:title/>
</cp:coreProperties>
</file>